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46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августа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ардиросьяна А.В.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Мардиросьяна Арсена Васи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8.2025 года, в 11 часов 39 минут, на 24 км автодороги Сургут - Нижневартовск, Сургутский район, ХМАО-Югра Мардиросьян А.В. управлял транспортным средством – *** с государственным регистрационным номером *** будучи лишенным права управления транспортными средствами. В отношении Мардиросьяна А.В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иросьян А.В. в судебном заседании вину в совершении правонарушения признал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рдиросьяна А.В. в совершении правонарушения подтверждается материалами дела: протоколом от 05.08.2025 года об административном правонарушении; рапортом сотрудника Госавтоинспекции; протоколом от 05.08.2025 года об отстранении от управления транспортным средством; письменными объяснениями Мардиросьяна А.В.; протоколом задержания транспортного средства от 05.08.2025 года; копиями: постановления от 02.07.2025 года мирового судьи судебного участка №1 Сургутского судебного района по ч.4 ст.12.15 КоАП РФ в отношении Мардиросьяна А.В.; видеозаписью; справкой Госавтоинсп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Мардиросьяна А.В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 административную ответственность является признание вины и раскаяние Мардиросья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                        Мардиросьяна А.В. является повторное совершение правонарушения в области дорожного движения, что подтверждается сведениями о привлечении к административной ответственности Мардиросья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ардиросьяно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Мардиросьяна А.В., ранее неоднократно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Мардиросьяном А.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Мардиросьяна А.В., предусмотренных ч. 2 ст. 3.9 КоАП РФ,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Мардиросьяна Арсена Василье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6 часов 00 минут 05 авгус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